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    Утвърдил: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>Директор:...............................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/ </w:t>
      </w:r>
      <w:r>
        <w:rPr>
          <w:b/>
          <w:lang w:val="en-US"/>
        </w:rPr>
        <w:t xml:space="preserve"> </w:t>
      </w:r>
      <w:r>
        <w:rPr>
          <w:b/>
        </w:rPr>
        <w:t>Д. Парнаров 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ДМИЧНО  РАЗПИСАНИЕ  НА   ГРУПИТЕ В ЦОУ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У „Св. Св. Кирил и Методий” – гр. Тополовгр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учебната 2025/2026 година – </w:t>
      </w: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>учебен срок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255"/>
        <w:gridCol w:w="3255"/>
        <w:gridCol w:w="3255"/>
        <w:gridCol w:w="3255"/>
        <w:gridCol w:w="3047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НИ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СРЯ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ЧЕТВЪРТЪ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ПЕТЪК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, Математика – 2 час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 – 2 час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, Математика – 2 час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Родинознание – 2 ча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-РП, Математика-РП– 2 ча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835"/>
        <w:gridCol w:w="2835"/>
        <w:gridCol w:w="2963"/>
        <w:gridCol w:w="35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СРЯ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ЧЕТВЪРТЪ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2"/>
                <w:szCs w:val="32"/>
              </w:rPr>
              <w:t>ПЕТЪ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рганизиран  отдих физическа активонст – 2 час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 – 2 час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, Англ. език, Математика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 Математика,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Английски език 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-РП , Родинознание, Математика-РП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b/>
          <w:sz w:val="32"/>
          <w:szCs w:val="32"/>
        </w:rPr>
        <w:t>Утвърди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                                                                    </w:t>
        <w:tab/>
        <w:tab/>
        <w:t>Директор: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/ </w:t>
      </w:r>
      <w:r>
        <w:rPr>
          <w:b/>
          <w:lang w:val="en-US"/>
        </w:rPr>
        <w:t xml:space="preserve"> </w:t>
      </w:r>
      <w:r>
        <w:rPr>
          <w:b/>
        </w:rPr>
        <w:t>Д. Парнаров 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ДМИЧНО  РАЗПИСАНИЕ  НА   ГРУПИТЕ В ЦОУ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У „Св. Св. Кирил и Методий” – гр. Тополовгр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учебната 2025/2026 година – </w:t>
      </w:r>
      <w:r>
        <w:rPr>
          <w:b/>
          <w:sz w:val="32"/>
          <w:szCs w:val="32"/>
          <w:lang w:val="en-US"/>
        </w:rPr>
        <w:t xml:space="preserve">I  </w:t>
      </w:r>
      <w:r>
        <w:rPr>
          <w:b/>
          <w:sz w:val="32"/>
          <w:szCs w:val="32"/>
        </w:rPr>
        <w:t>учебен ср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63"/>
        <w:gridCol w:w="2977"/>
        <w:gridCol w:w="3118"/>
        <w:gridCol w:w="3260"/>
        <w:gridCol w:w="326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Ъ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Математика, Англ. език , – 2 ча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овност – 2 час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Човек и общество, Математика  – 2 час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Англ. език, Човекът и природата– 2 час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рганизиран  отдих и физическа активност – 2 час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Англ. език, – 2 час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иран  отдих и физическа активност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-РП, Човек и обществото, Математика-РП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ind w:righ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ЪК</w:t>
            </w:r>
          </w:p>
        </w:tc>
      </w:tr>
      <w:tr>
        <w:trPr>
          <w:trHeight w:val="50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иран  отдих и физическа активност – 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, Математика, ЧО – 3 час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иран  отдих и физическа активност – 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ЧП, Математика, Англ. език  – 3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иран  отдих и физическа активност – 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Англ. език – 3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иран  отдих и физическа активност – 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, Математика, – 3 час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иран  отдих и  физическа активност – 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подготов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ЕЛ-РП, Англ. език , Човек и природа, Математика-РП– 3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ния по интереси –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8:00Z</dcterms:created>
  <dc:creator>NU</dc:creator>
  <dc:description/>
  <cp:keywords/>
  <dc:language>en-US</dc:language>
  <cp:lastModifiedBy>2611001: НУ "Св. Св. Кирил и Методий" - Тополовград</cp:lastModifiedBy>
  <cp:lastPrinted>2025-08-18T08:24:00Z</cp:lastPrinted>
  <dcterms:modified xsi:type="dcterms:W3CDTF">2025-08-18T05:25:00Z</dcterms:modified>
  <cp:revision>52</cp:revision>
  <dc:subject/>
  <dc:title>I клас</dc:title>
</cp:coreProperties>
</file>